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รรณ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    วิเชียร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รห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งา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ณริส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บุญญ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ุ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ศุภร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กล้าผ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าย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พิศ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ชู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ดี กล้าผ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    กาญวิท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์ เชื้อป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ลอ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ล็กส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ชั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นีย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รัพย์ 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พงษ์ บุญพ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อำนว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 ตัณ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ช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บิณฑ์ ศร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ลั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ยัคฆ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แสง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าภา แก้ววงศ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ักษ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ท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พินิจ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ินทร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ชา แต้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บำรุ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รือง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เอนกชู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แส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ศ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ฆ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่า เฮ้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ภูยา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น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ง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พั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ะ แสงวิ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ักดิ์ ฉั่ว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โช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ภัค พิม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วัฒน์ รัตน์สงัด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เ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ช รัต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    โพธ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ทศ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ยสมร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ฉิม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ระภาพร ค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    สิงห์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ำอาง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ม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โส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ำไท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    คู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ดาว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ชอร์ล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    คณิตช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ภาค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โช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ใกล้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วิทยา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ยัญนิ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เทศ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ภา ด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ท์ ภักดี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ศรีวงษ์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ินทร์ จุติ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สา สัน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เอื้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ริ่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ิมพร ม่วงสุข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ภัทร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รงค์ ทอง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โส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แฟ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ปกรณ์ ศิริภัทร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บูลย์ สุทธิปิย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กรเกริก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ส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รียาภรณ์ จันทร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ปุงปอ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พร อ่อ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กันนิก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ศรีชิ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เศษ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ก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้ว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อ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สกุล บุญ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สรณ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พงษ์ วงษ์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ศิริพ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าล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รื้อ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แก้ว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ลิศพยา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บัต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ณย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ฝั่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้อมเดช ลีระวี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สุวรรณ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าช บุตร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แฟ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ภ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ค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กอง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ะยังเ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รัตน์ จ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    คำ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นัก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ัฐตา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ฤาโ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นีย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มะสี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เพียรห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บำรุ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อิ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ญา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ราช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เคลียร์ โพธิ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ิงหาโ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นุช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ซ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ศา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ประจบ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นิล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ฌาต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วังร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ชิ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พ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พรห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ครอง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ถัด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มาก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ุล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ชัยป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รัตน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วงษ์สุ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สี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แก้ววัง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พงศ์ นั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ช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ยู่อาศ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นิกา ถ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มาพร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กาญ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ศิร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เขต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า อุ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แซ่อ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ทศ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อิ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ศิริ สุริเ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ธูปพุท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กิด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ิน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าร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รมณ์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เมื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ักดิ์ แก้ว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วัฒ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นาค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ชเ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สุนทร ตุ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วรรณ อึ่ง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ท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กันยา บัว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ณี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นภา ฉว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กอง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ท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ุปเถ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ก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า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ญจน์ ท้าวแป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ประ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นทร ชัย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าสิน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จัด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ุวรรณป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หาญภักด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ัก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ด่า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ชมภู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หา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 ศรี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พชร ขุน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ย็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รต์ เสาร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ณต์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จันท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ลักษณ์ ยอด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ม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ดี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ยั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บ้าน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ธิรา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ทพ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ภู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รุณ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ง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น์พล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มิตร ฉายวิ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สี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ลีลา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ชัย คงเชี่ยว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ชื้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ุจ สว่าง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เส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ุวรรณ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พยุ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นี 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จิตร ดาบลาอ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ริงรัศ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ัน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ภัสสร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ญามาศ อ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หล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ชาติ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วรรณ อ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ธร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ชาญ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ุ่ม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บญญาภา จำป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แสง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อาจ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สนา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ิดา ชอบ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หี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โคตร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รัตน์ หลักหิ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โช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นตา จิ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โม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ฉาย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ล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พชร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ณ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ฤติกร ป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ล แส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วิทย์ ฐิติไก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ิ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ยู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นาค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วรรณ จันทร์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งศ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สินี ยว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พช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เศษคึม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า ก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อักษร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ถึ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เสื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ช่ว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มี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ารมณ์    เหล่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ชา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ดา   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จรร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กานต์ โฮ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ภัทร วงศ์ข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ท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น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ดี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รัต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มนพรรณ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พิชญ์ หงษ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าภรณ์ ใย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แก้ว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ะวะภู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มณี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อม ช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ศักดิ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พิษ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ณพงษ์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พานอะ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ัช จัน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 ช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รินทร ชิ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ต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รัตน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เฉลีย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น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    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 คุ้มไข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ทิพย์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ัตน์ คำ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พิผ่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กี้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วรรณ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ส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วช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ดช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ฤดี ทอ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ณ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า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ภู่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ศิริ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ูณ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์รัตน์ พ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ล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แก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เชาว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สุข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งสุด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ันธ์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กา มีอ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ัทร กระพี้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ขนา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ภูทอ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ล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ธรร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ศรี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ี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หาญ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ินีย์ พร้าว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น้อย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วงศ์จุธาธ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อุท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ล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ธิตินาถ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ถบ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ชา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ต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ก้วเด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สุข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วังยาย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ภูว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ัตต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ภรณ์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ก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ส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ศิริโ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มฆ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อร 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สริ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ชอบ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ห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งศ์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ำ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สิงห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ภ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ญา น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เฉลิมข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มีวา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ำรว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ิรา ไชย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ั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พีย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สอ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พรรณ ทอง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ญาดา ฐานไชย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ญา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    เฟื่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บรรลือ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กร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ไตรลื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หลีเคียนข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ะชา มา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ป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จิต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อ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บาร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ภรณ์ เข็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จิรศรัณ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เพราะ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นใจ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    หว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ห้ธัญ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รวีวัฒน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มร กอง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ณณา    ขำ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เทอม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สุวรรณ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คู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ธิ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ท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พรหม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กิตติเวทย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ชัย โน๊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ภิทักษ์   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1 </w:t>
          </w:r>
          <w:r>
            <w:rPr>
              <w:rFonts w:ascii="CordiaUPC" w:hAnsi="CordiaUPC" w:eastAsia="Angsana New"/>
              <w:b/>
              <w:b/>
            </w:rPr>
            <w:t>การจัดการทุน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