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ฐิร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คง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ธ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พิพัฒน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ันต์ มาด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รุณ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ูณ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วัส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ม์ พอ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ร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วรัตน์ เฉลิม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พชร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ุติภูมิ ภู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ชฤทธิ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สุธ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ม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แสง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กอ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ภูมิณช์ ภูมิธนิ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ก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ชื้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บรรจ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จื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ึ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ร ช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ม พุ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ภัทร รุมพล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ร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พร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ษาภรณ์ ศิร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ถ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ุวิ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เพชร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ุวัฒน์ 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ไชย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วรรณ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พง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ณ์ ทุ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สอน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 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พุ่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อังศ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ฏ จันทร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ว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ภรณ์ กุลเรื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ส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ญา สินไช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ิริ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วรรณ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ดี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ต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มณี ประโรกิจ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ต์ อนันต์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บุญม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ิณี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้อน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ลิ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ตีย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ิ่งกุ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