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ะเกิดเป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ระย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ัสสร ม่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เฉลิมชัย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แข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าญจน์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ว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ี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ทุม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กห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าย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แก้วดอน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เกียรติ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ล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ร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จะร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สน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ผ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วิภา คำ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ลลักษณ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ชนะ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ทแ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ทยอัฐ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าตา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กุลญ์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นธ์ จำเนีย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3 </w:t>
          </w:r>
          <w:r>
            <w:rPr>
              <w:rFonts w:ascii="CordiaUPC" w:hAnsi="CordiaUPC" w:eastAsia="Angsana New"/>
              <w:b/>
              <w:b/>
            </w:rPr>
            <w:t xml:space="preserve">การแปลภาษาจีน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