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งษ์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ขอ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ถน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ธรรมช์ บวรรัต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ชพัฒน์ แก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ทรัพย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 จรรย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อินทร์แป้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ฉล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ื้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มานะพิทักษ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ค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จิรา สิง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ลจิรา พิม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จ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นนท์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พ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ิ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จันท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า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ชนา อิ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มุ่ง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พียง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็ช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ุตส่าห์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ยา หาญ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สา 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ัฎติภรรพิ์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หิรัญ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ุ่ง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ฎติกร พะนะ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ธีรปรีชา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ษ์ โชติโรจ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จ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472 </w:t>
          </w:r>
          <w:r>
            <w:rPr>
              <w:rFonts w:ascii="CordiaUPC" w:hAnsi="CordiaUPC" w:eastAsia="Angsana New"/>
              <w:b/>
              <w:b/>
            </w:rPr>
            <w:t xml:space="preserve">การแปลภาษาญี่ปุ่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