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4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จิรา คน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4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่อรัตนกร รัต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4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ณี วีระธาร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4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ิษา พูน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4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ิสา พา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4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ุช สมณ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4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ศภิต ดุล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4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ษา อินา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4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นท์ กนิษ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4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ศักดิ์ แสง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4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พล ลบแย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4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ืบสาย ตรี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4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พงศ์ สวาท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4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ญาสิทธิ์ พันธ์ละห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4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 จันทร์ขุ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4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ณี สีลา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4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สร นา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4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ลักษณ์ พุทช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4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ลดา ผลานิสงฆ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4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มล สินจะโป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4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วรรณ ปู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4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ศรี รัต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4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ิตา โพธิ์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4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ทินี ทั่ว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4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ดาวัลย์ อินทรวิ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4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มิดา ขอพืช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4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พัทธนันท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4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สาระ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4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นันท์ อ่อน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4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า นกด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4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ศรา ขาน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4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ชณัท พรหมโส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4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ษมา หินคล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4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ระการ ปลื้ม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4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ิชญ์ บูรณ์กุศ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4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ฤทธิ์ วาด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4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วีโรจน์ บุญ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4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ญพงษ์ เกิดพุ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4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สหรัฐ เครือสุค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4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หรินทร์ ธนะธรรมจารี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9325 </w:t>
          </w:r>
          <w:r>
            <w:rPr>
              <w:rFonts w:ascii="CordiaUPC" w:hAnsi="CordiaUPC" w:eastAsia="Angsana New"/>
              <w:b/>
              <w:b/>
            </w:rPr>
            <w:t xml:space="preserve">สนทนาภาษาญี่ปุ่น </w:t>
          </w:r>
          <w:r>
            <w:rPr>
              <w:rFonts w:eastAsia="Angsana New" w:ascii="CordiaUPC" w:hAnsi="CordiaUPC"/>
              <w:b/>
            </w:rPr>
            <w:t>5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