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ณ์ แจ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อร เบ็ญจรงค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ะญานันท์ สุข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สน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ภ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ตน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ต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พร 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บ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ูนพมา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ท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 เช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ชัย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วัส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ปฐ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กมล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คำ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พ็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ภินันท์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8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