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คุ้มพะเน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ชำน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รัตน์ เชื้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บุตร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กระฉ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ร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ตะวัน กุ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กิจ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อ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ัชรี จิต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วรรณ แทน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ศรี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นิเวช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เกตุ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วิริย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พ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ด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ใคร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รงชัย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ปวี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ตา ปึ้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ิตย์ ท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ิพย์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ผิ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อุไ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นา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อิน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ทุ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ั่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ิส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มัค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ย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432 </w:t>
          </w:r>
          <w:r>
            <w:rPr>
              <w:rFonts w:ascii="CordiaUPC" w:hAnsi="CordiaUPC" w:eastAsia="Angsana New"/>
              <w:b/>
              <w:b/>
            </w:rPr>
            <w:t>วิพิธทัศ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