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าญจนาพร ลบ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ต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   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ูน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วัธน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ธรรม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พู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แก้ว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นิ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ชนัน ธงส่องสันต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ฤทธิ์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ชรพล พันธ์ศักดิ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แสง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กอ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ูมิณช์ ภูมิธนิ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ชื้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จื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ยา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ือเลิศว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จี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ภ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ินทร์ พั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ชน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า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ชิ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อินท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น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