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เรศ พั่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โช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ภิตา เป้า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รู้ก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มื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