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ผ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ร้อยอ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ทองพงษ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ไชยธ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มล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ลาดห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บัว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ช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ท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รา เปิ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ขียน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้มป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วิส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วัลย์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ท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ย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คมพ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ถรณ์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นิ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 เสา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ุ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ซา หะยี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ธียร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แว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พร แป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มนีษ์ เกตุโ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ลัทธ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ประกาย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คะ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ดำ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ศักดิ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ร เก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ล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ม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ก้ว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ห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ศ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ธ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ะกัง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ทร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ีนาฎ เส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เข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เกียรติ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า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วิติรัชญ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รถ บุราณ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ปรมา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24 </w:t>
          </w:r>
          <w:r>
            <w:rPr>
              <w:rFonts w:ascii="CordiaUPC" w:hAnsi="CordiaUPC" w:eastAsia="Angsana New"/>
              <w:b/>
              <w:b/>
            </w:rPr>
            <w:t>วิยุตคณ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