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กิ้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ว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 โรจน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ัสด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กตุ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ินทร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รี หลอ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ิวั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ยะปร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กระจ่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มา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เกตุ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า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ถวิ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พยัคฆ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สุ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คม มา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ชัย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5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