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ติมา เ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ยิ่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รีสิ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ว่า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ฒน์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ฆษวิ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เอก ประยู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ายุ เชิดชู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ทิพย์ พรมสุคนธ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แผ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วุธ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ต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ตร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โท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่น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ิต จันป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งจริง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ัณฐ์ ทศ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ตชะ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ังข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ลิขิตว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ติมสิริทิ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ศรีเข็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จิตรตะ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จิราภา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ิกตะ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ชัยนนท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พล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ว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ดา ประโยชน์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ภาสะ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ว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ร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มิ่ง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ญ์ฐนัตถ์ ทีปตทีฆ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จันทร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โภชน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ชื้อ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ช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ิย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เนื้อ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ัตย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ยาน์กร วัชรโ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ช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งษ์ ถนอ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แส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เชื้อ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นต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์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3 </w:t>
          </w:r>
          <w:r>
            <w:rPr>
              <w:rFonts w:ascii="CordiaUPC" w:hAnsi="CordiaUPC" w:eastAsia="Angsana New"/>
              <w:b/>
              <w:b/>
            </w:rPr>
            <w:t>โครงการพิเศษทาง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