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เบียบ สร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รี เพ็ชร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รัตน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นา สิ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ำไรหยก หอก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งรักษ์ กำ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สนธิสั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อื้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โคล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ญา สาต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ดี รัศม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ตะวัน มนตรี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เปิ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าพะงา โชติศาล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นภา สมา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ยา เว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เดือ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จี ตั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หวังโต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าพร เนื่อง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ธร ธูป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ครอบบัวบ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พระ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ธง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วดี ครอง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ู พล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สีเหล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สันท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ธร พรม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สงกรา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เทียมโฮ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พรหมยกบ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รณ์ นาเมือ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นี กอม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รณ์นุช ดุษฎ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ณนภา ฝา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สินี มุ่ง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ศร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พิมพ์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นภา เสา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สิงห์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นุช 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ร้อย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ุช พึ่ง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คำพุโ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ยา ชุม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รา ดายดัส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รา ชี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พร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นิดา เจริญ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ลี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ินทร์ หวังหมู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ทวี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ชากร ก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โพธิ์สองช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ณษา สุวรรณ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มาภรณ์ พร้าเพร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ทยา ล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กัญญารัตน์ องค์ศรั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ลย์ พิลาส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กรว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พร ทุ่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สบาย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ต็มดวง ขอส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นต์ วงษ์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นา ดิษฐ์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ฏ ทองทั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โพธิ์นาง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ธิยา เรียม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แฝ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ศรี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ชู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ลิงฮ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ลุ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สู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ตอรบ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อิ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กำมะหย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ทู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พิสุทธิ์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ดมลักษณ์ 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ธิชาญ วีระ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ากร ธรรมปัตโ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ตรง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 รว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สริ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นูญ นาเพ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ีพร กอทร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รัตน์ การ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วิเวก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สุดา คิด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ช่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ปั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ทอ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 ชิณ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ิงห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ส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วสุจินด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ภัทรกิตติภ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เสื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เนตร ปัด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วรรณ แก้วกา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คำภู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 ชาติ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ฐชา พิม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ฟ้า แก้วเพ็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 คำ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กร นา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รวม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ธัญญา สีห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ภา ชัยลิ้น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นธรณ์ เถื่อ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าถ ก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ห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เดือน บุญ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พา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หาญ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ศรีว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คำ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จี ศรีพน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บำรุง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สุขอิน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ุอร ต้น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203 </w:t>
          </w:r>
          <w:r>
            <w:rPr>
              <w:rFonts w:ascii="CordiaUPC" w:hAnsi="CordiaUPC" w:eastAsia="Angsana New"/>
              <w:b/>
              <w:b/>
            </w:rPr>
            <w:t xml:space="preserve">การบัญชีภาษีอากร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