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อินทร์พรม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ระม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ล่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หทัย ไ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ฉั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 ภูค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อ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าต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ั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ิร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บ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