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บุญ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ูนพมาศ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วิม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ิ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จันท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รรณ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ภรณ์ เสร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ห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ญจน์ คณะ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บันนั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อื้อวิศ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ง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อง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รฤ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กร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สา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70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