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ตร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เตนท์ สมจิตร์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ษตร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น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คง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อ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าร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รักษา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สีห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ลักษณ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1 </w:t>
          </w:r>
          <w:r>
            <w:rPr>
              <w:rFonts w:ascii="CordiaUPC" w:hAnsi="CordiaUPC" w:eastAsia="Angsana New"/>
              <w:b/>
              <w:b/>
            </w:rPr>
            <w:t>การโฆษณาและประชาสัมพันธ์ภูมิปัญญ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