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บุญล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ันติธาราย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ิภัค นัดกล้า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ีช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พระ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้นจี่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ารุ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ข์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ต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ขต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ะ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ยารัตน์ ผ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าษา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ทียม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าต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นท์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อ้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อี่ย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ศรี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รักษ์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เ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ปกรณ์ ศรี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ูริชา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ก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ยวกว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ขค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รณ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ภัทร ติดอ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ะดา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สุด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ล่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กุล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ต์ หอม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พงษ์อดัม จันทร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วนิช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มุยเฮ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ู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กมล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ิ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วรรณ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สุข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ั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ฏ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ะน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จารุเฉล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คำ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ูนส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ภาโน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สาย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8 </w:t>
          </w:r>
          <w:r>
            <w:rPr>
              <w:rFonts w:ascii="CordiaUPC" w:hAnsi="CordiaUPC" w:eastAsia="Angsana New"/>
              <w:b/>
              <w:b/>
            </w:rPr>
            <w:t>การวัด การประเมินผลและการประกันคุณภาพ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