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า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ชื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กร พ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บาะ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2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และการเรียนการสอนสำหรับกลุ่ม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