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ออดเทนโฮเฟ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ทอง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ะมล 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วรรณ บุญ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ัตน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ู่เกิดช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วดี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รัตน์ จอ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95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ความสามารถในการแข่งข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