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ยั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อยู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    โชติก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สีด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ปึ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กอง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สุด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ุภกุล สะใ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    ศิร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เว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ศุภวัฒน์เลิศ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ภพ สุขพู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ตระกูล รุ่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ตร วงค์วิ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เลิศ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พิริยะ นา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จน์ เจ๊กเเตง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อุด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ชัย เพ็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เกตุเเ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หวาน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กูร ต้น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    คื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2104 </w:t>
          </w:r>
          <w:r>
            <w:rPr>
              <w:rFonts w:ascii="CordiaUPC" w:hAnsi="CordiaUPC" w:eastAsia="Angsana New"/>
              <w:b/>
              <w:b/>
            </w:rPr>
            <w:t>จิตรกรรมเพื่อการออกแบบ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