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กุ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ุ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พ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ดา บุญ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ล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สุ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น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วรพรพิสิ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วิทยาอนุ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ิเศษ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้ว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ธกาญจน์ เงีย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บัง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ก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ร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อ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ชัย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า กุ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พร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โช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ม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ระจ่า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ิรุฬ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ยอด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มา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เเนบ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ราช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ุรา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้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่ว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พิศุทธิ์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ม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ส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์ชญา บุญ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วะร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ก้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าติ ล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ฑรวรรณ พาณิภัคม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ุณ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อิ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ร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ศรษฐ์ ทัศ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ศิริ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ู่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งทุ่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ศรี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บดินทร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ไก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สก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ม้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สีพลเ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ประเทศ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หัตถ์ สุข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ดีก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โสภณพ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จิ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ำป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ทธกานต์ โพธิ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มณฑ์ ภูผา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ัฒน์ เฉล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ย ร้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กรานต์ กอย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อี่ยม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ุ่ง ย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ุด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นิ่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นี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ร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วรรณ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ภรณ์ โวห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ชา ขอ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สิท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3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