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ณชกร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ข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พงษ์ ศุภ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ทอง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ี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อ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ร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อน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มงค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ญ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ู่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ะ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อ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ม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ว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ล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22 </w:t>
          </w:r>
          <w:r>
            <w:rPr>
              <w:rFonts w:ascii="CordiaUPC" w:hAnsi="CordiaUPC" w:eastAsia="Angsana New"/>
              <w:b/>
              <w:b/>
            </w:rPr>
            <w:t>ปฏิบัติการเคมีอินทรีย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