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ห้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โป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ญ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ศิร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โม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ป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ผ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ก้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ฝ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04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