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คง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กล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สุข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วา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>วาดเส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