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ันต์ มาด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มาด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ก่ำ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 ค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ียม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ถ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กัลยา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แก้ว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ุล เค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ศ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ษบ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นตร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รัพย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อง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ุน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โ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ค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าช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เมธ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ชฎ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ผ่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ดา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พชร ขุน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ลั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ม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ิ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สม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ิ กันห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จำนงค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เค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