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า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ย์ ศรีสุ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เวช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ครั่งฝ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เสาร์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เปล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กา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ฐติกุล พิพัฒนเบญ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ต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ี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พร ร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ทาร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บ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ปะตาทา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อาว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ุพล ท้า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ทอ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ษฐ์ หน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รี อ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นิล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น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หล็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มุ่ง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ศร พ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ฟ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ัสดากร รัตน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จน์ อม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ฮ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เศีย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วัชร์ ส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ฬห์ สิงห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423 </w:t>
          </w:r>
          <w:r>
            <w:rPr>
              <w:rFonts w:ascii="CordiaUPC" w:hAnsi="CordiaUPC" w:eastAsia="Angsana New"/>
              <w:b/>
              <w:b/>
            </w:rPr>
            <w:t>ผลิตภัณฑ์อุตสาหกรรมเซรามิกส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