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แซ่อ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อ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ี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ภัทร์ วงศ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วังคล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าก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ิย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บุญก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