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นทาร ท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์ กลิ่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ง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วัน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ุสิก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ปะก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แส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น้อ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ดอก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ย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ะ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ชน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เปี่ยม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สิริรุ่งเรื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ห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น์ ปะร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จารุโชติธน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ตระกู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ณ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อ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วรพรพิสิฐ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กล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102 </w:t>
          </w:r>
          <w:r>
            <w:rPr>
              <w:rFonts w:ascii="CordiaUPC" w:hAnsi="CordiaUPC" w:eastAsia="Angsana New"/>
              <w:b/>
              <w:b/>
            </w:rPr>
            <w:t>วาดเส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