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้า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ส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ณ ทุ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จำปาน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สหฐิต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ล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ไผ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ย้มใจ ศรีภู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หาญ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สูง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ันท์ งอ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จันท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ล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มานะ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ไชยร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า ศิริพัฒน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รี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ประภ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นัยน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ผ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434 </w:t>
          </w:r>
          <w:r>
            <w:rPr>
              <w:rFonts w:ascii="CordiaUPC" w:hAnsi="CordiaUPC" w:eastAsia="Angsana New"/>
              <w:b/>
              <w:b/>
            </w:rPr>
            <w:t>ประเทศไทยกับเศรษฐกิจ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