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ภรณ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 สิงหาร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ขวัญตา ก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พ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ร เ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ทีย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แสนนั่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กียรติวิบูล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พรจิน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ัด อาจ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าติ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ชุติมั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รุณ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เป๊ะ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ฐกาญป์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ันทน์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จรเอ้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ฤทัย ภูคร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ไข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ส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ถิต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เง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ต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ศิณี สัง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รร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ล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สิง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กษ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นถ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    คาเนโลโพล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ผ่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ิชญ์ วงศ์ว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ป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ันธ์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สุฎาพร พุ่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กร ตุ่น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ฉัตร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ก่ำ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คำ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ากาญจน์ ภูม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ณภัทร ศยาไรว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เดิ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ดี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ุด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ลุ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านประพ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พร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ุชินี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ค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ทร์ จุฬา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วัฒนะป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วี เมือ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ปันแก้ว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ชัย ข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ตร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ฏ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ภัค ลาภ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 ม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สุดา เ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 พงษ์สถิตย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น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ก้ว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น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ชมภู โพธิท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วัน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ทป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จิ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ต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อุป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สถาปนเศ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ษ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ภ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ณ์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รัส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ลับเพชร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ธา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โพนอาจ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    เป๊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อั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เจน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งส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พุทธ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้าว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จิรา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อง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ำมะ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เผ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ผุย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ต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ุช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บูลกิจ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ฉ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ัดด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ะ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พร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พร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สง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วรรณ จัน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แส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คำ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หลำ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ชิณ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ำรุ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ิ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สา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ถ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ภรณ์ ย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ช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ัน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วิ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ด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หนื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ทุ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   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นธ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ทศ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ดอน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กังศ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เพชร พร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ิงห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เพ็ช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ราช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หม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พิพัฒน์ฐ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 สื่อยรรย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จิรบุ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ำ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ยัน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อภาส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โพ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ุข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ัก จ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มา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ันทร์อยู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ถนัด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ัตน์ คะ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รัพย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ร์ วงศ์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ี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ิกา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ธีรทอง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ัลคุ์ ผ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ภรณ์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สรา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บุ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ิษฐ์ กูล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ฏ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หมู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น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จุล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า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ริน 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ญา ส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ร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กรวย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ี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ราชย์ สุข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ลักษณ์ ป้อ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ส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จั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ศรี โคตะพ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สุข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ทรงเมธ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คำ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ดา มั่น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ลาส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นุ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ษ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รักษ์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้างสรร ปาน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ค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ั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โง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ึ้น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์สิริ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ฒ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ทธิ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ล ขอเข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ภัทร ทะร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ธร ส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ส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น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เทพ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แข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รดา ดอน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รัตนะ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งศ์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แก้ว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ขอด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็ญ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าติ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วงศ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ันล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หวั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วัฒน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ช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ธี ธรรมรั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ย์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ม์ ปะน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ล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นา โต้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อาชา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ภรณ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นุ่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โ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่ำพึ่งอา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เบียบ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ส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ล็ก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าตย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ทิพย์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หิรั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ง้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บุ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พิม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หน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ุล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ธร บุส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ส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ญ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ระ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่รัก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สพร ไช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บรรลือ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วร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ิง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ปรั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ยา แก้วกา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วิสุท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ย 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กล้า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ทก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าต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ลัดดา 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ซ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โน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รัตน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ก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ินด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ค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กียรติคุณ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ุขทั่ว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า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ข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มี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ไช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น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วัช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ว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ส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