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ัต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ยุภา ลี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นิล เข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จียร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ษ์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    พินิ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ศัลยา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วีเ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พล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สรณ์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ักย์ วิทย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ิไ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หขจี ตร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ยา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ิณรัตน์ย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วีร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าะเเก้ว ผล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กอ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ญาดา ธัญศิริ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ธิภ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พัฒ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าอู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ี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ท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การ์ นิสสัย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ชา ช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ชุ่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   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าระ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