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อุ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 จ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ศิริ ชาว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ปิน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ทพ ปร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ปราบ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ภ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แย้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อาจ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ประที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315 </w:t>
          </w:r>
          <w:r>
            <w:rPr>
              <w:rFonts w:ascii="CordiaUPC" w:hAnsi="CordiaUPC" w:eastAsia="Angsana New"/>
              <w:b/>
              <w:b/>
            </w:rPr>
            <w:t>ปฏิบัติการปฐพีกล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