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์ชัย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ราวุฒิ นงค์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6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