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ยา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ือเลิศ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จี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ภ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