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ภู่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็ช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นาถ รั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มว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ประจิ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นิจ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ร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รถ นว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ช่มทะ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ีระชัย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โรจนา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ก้ว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ื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วัฒน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ฉัตรชัย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ณั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ดุ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ิดชนก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อิน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รอ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หวั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ชียงไ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ทรัพย์ ม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คล้า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ะกา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รม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อิ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ัตน์ เพ็ง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บุญยรัช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ร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จ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นันต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ิรวี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ษฐา ปันน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ะโม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ล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สิมพ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ิดา ส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ห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าน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ลึ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ี แทน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ุดา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าบ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อร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ั้น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ชัย    ภู่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ด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อุดหนอง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ก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พ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ชรินทร์ ศรี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ส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ถ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ดา สะใ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ป้า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นภา ส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าะม่ว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ยา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ล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ัมพันธ์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โ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กมล โก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เดช โ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ทธ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ด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ง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ูลราช เศษ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ส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อำรุงจ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ทสา ฤท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ีศักดิ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สาย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ฟ้า เสว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หน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โจ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นี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ชล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ธนกิจว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ข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พธิ์ปา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ษ์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อ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สี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กันว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วิทย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ญจินดา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หล็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หมอ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ฉาน กล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ง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ินทร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วดี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า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   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ร์ ห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ดา เชิญ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   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คก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หา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็ชรกลั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ผ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คำ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42 </w:t>
          </w:r>
          <w:r>
            <w:rPr>
              <w:rFonts w:ascii="CordiaUPC" w:hAnsi="CordiaUPC" w:eastAsia="Angsana New"/>
              <w:b/>
              <w:b/>
            </w:rPr>
            <w:t>การวิเคราะห์นโยบายและ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