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เขต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ปพัศ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ญญา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ดว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ะเช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แ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ชร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ะก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ย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ล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ณญ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หมั่นส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ลิศ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ุ๊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นุ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ค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ี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โชติรัต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วง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บ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ธีร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ิญา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พิมล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าษ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พงศา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ก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์ ยิ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ังข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ะธิรู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ู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ธรรม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หล่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ท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ห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อินท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าส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อิน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ู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หุ่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ลักษ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ภัค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ต์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จง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ภั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กศ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ร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ทศน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อน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พราห์มณ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เล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ภัทร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ณ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ัฒ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ว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งค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ีบุ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52 </w:t>
          </w:r>
          <w:r>
            <w:rPr>
              <w:rFonts w:ascii="CordiaUPC" w:hAnsi="CordiaUPC" w:eastAsia="Angsana New"/>
              <w:b/>
              <w:b/>
            </w:rPr>
            <w:t>การจัดองค์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