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่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ศรีธร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า สิงห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ุ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จา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พีย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รัตน์ ดีเก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ปรี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ัฒ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จั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ชล จ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ิสา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ก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สงค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พู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ร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ะพา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โกจ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พรเลิศ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รณ ซอ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นา เจ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336 </w:t>
          </w:r>
          <w:r>
            <w:rPr>
              <w:rFonts w:ascii="CordiaUPC" w:hAnsi="CordiaUPC" w:eastAsia="Angsana New"/>
              <w:b/>
              <w:b/>
            </w:rPr>
            <w:t>การจัดประสบการณ์ทางภาษา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