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ัต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ยุภา ลี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นิล เข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    พินิ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ักย์ วิทย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ยา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ิณรัตน์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าะเเก้ว ผล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ดา ธัญศิริ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ธิ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าอู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ร์ นิสสัย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ชุ่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