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12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งสดาล จันทร์เพ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rc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12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 มนูญ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rc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12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ศรา ชิ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rc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12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ษณุ ภาค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rc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12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ยืนยั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rc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12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รจนชัย เหล่า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rc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9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555252 </w:t>
          </w:r>
          <w:r>
            <w:rPr>
              <w:rFonts w:ascii="CordiaUPC" w:hAnsi="CordiaUPC" w:eastAsia="Angsana New"/>
              <w:b/>
              <w:b/>
            </w:rPr>
            <w:t xml:space="preserve">การก่อสร้างอาคาร </w:t>
          </w:r>
          <w:r>
            <w:rPr>
              <w:rFonts w:eastAsia="Angsana New" w:ascii="CordiaUPC" w:hAnsi="CordiaUPC"/>
              <w:b/>
            </w:rPr>
            <w:t>2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1-4-4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