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40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อิ่มลิ้ม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ร เจีย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ิชญ์ สำเภาเงิน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ภรณ์ สา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ดา แสน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รกต คุ้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ระภ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ิริจรัส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ราช มงคล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ภัทร สม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ัชรพงษ์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ทพ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ร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ณีย์ เลิ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ขา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ธนะธรรมจ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ธนะธรรมจ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ตั๊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ูล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ิณิฏณาฐี โคต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ญาภา หงษ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รือ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ภัทร เจีย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ฎ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บา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ศรี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านันท์ ซ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ทน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ญาพัชญ์ มะล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ไก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ด้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ีร์ ข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รัต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ดนัย ทบ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ศรัณย์ 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คู่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ศิริชัย หงษ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ลักษณ์ ใส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เทพ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ข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รสวรรค์ นาค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ขันธ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สุ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ตรีเพชร ต่ำ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ซินเวีย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กุฎเชษฐ์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ธรร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สว่าง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ฝ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ลียา แก้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มูล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ยุ บุญบรร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าวัลย์ กอง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ธรร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ติญากรณ์ วัน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จิตรี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ตรวจ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462 </w:t>
          </w:r>
          <w:r>
            <w:rPr>
              <w:rFonts w:ascii="CordiaUPC" w:hAnsi="CordiaUPC" w:eastAsia="Angsana New"/>
              <w:b/>
              <w:b/>
            </w:rPr>
            <w:t>ประวัติศาสตร์กฎหมาย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