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ดอ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วุฒิ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ก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ะเกิดเป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ระย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่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เฉลิมชัย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ทุม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ก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ดอน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เกียรติ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ร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จะ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สน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ผ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วิภา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ักษณ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นะ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ทยอัฐ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าตา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กุลญ์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นธ์ จำเนีย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ร หน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าวัลย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แส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ำ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ลักษณ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ีหน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 โรจน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ล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5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