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ฮา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วรรณ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ดค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งศ์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ลิ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ภรณ์ ช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สว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ต้อ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โรจ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ันธ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ยันต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ุ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ื้อกูล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พ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ดา บุญ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ล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สุ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นา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ถ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วรพรพิสิฐ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วิทยาอนุ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วิเศษ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จ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้ว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ันธ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ธ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ด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ธกาญจน์ เงียบ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บัง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ก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ร วัช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ถือ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แก้ว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1 </w:t>
          </w:r>
          <w:r>
            <w:rPr>
              <w:rFonts w:ascii="CordiaUPC" w:hAnsi="CordiaUPC" w:eastAsia="Angsana New"/>
              <w:b/>
              <w:b/>
            </w:rPr>
            <w:t>กฎหมายแรงงานและการประกัน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