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นู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ยื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ชัย เหล่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251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อาค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