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หิรัญสุทธ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ผ่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คู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แซ่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นนต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แข็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ชาญ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 จั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พิกุล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สัจจะรุ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ิริ อรส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ิเชษฐ์ บุญกอ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สาย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ุภวัฒน์ อยู่สา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นันท์ญา นอกตา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ชื่อ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ารัตน์ ส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บุญเฉ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สาวภาค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พชร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จันทร์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ตั้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ริณีย์ ชัย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จิ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เพชร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ล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บา ผา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ม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ก่งสาริ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รี เรี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ปุ้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ปุยะ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กอ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เปี้ย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จิตตรี เกิด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ิพย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จีย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ฉิมปุหล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สร ยศ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สุทธ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ทา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ยี่ย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ฑูรย์ ย่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พงษ์ ม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จ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ต่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จงบว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กา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ลญา อินทะ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จันทร์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ต่อต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อนันเต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ระภา ส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ปาสาเ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เสาร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นนต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ขว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ณิษา มี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โนนย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ยุทธ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รีย์ ประลาซ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ย่า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ค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วงษ์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 สิ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401 </w:t>
          </w:r>
          <w:r>
            <w:rPr>
              <w:rFonts w:ascii="CordiaUPC" w:hAnsi="CordiaUPC" w:eastAsia="Angsana New"/>
              <w:b/>
              <w:b/>
            </w:rPr>
            <w:t>การเงินระหว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