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นู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ภ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ยื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นชัย เหล่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211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สถาปัตยกรรม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1-6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