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ูลบุญล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ันติธาราย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ณิภัค นัดกล้า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ีช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พระ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้นจี่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ารุ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ข์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ิต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วัฒน์ พงษ์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ขต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ะ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ิงห์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ิธ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นยารัตน์ ผก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ภาษา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ท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คำ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ง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ทียม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าต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นท์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ดา อ้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อี่ย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ศรี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รักษ์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ำเ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บา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รัฐ ยุมิ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ปกรณ์ ศรีย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ูริชา เพ็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ก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ท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รือ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ัฒ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์ภัทร์ แสง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 จันทร์โชต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สุดา หล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ัสสร รุ่งโรจน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วลัย สิริจิตต์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ัยบ้านก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้า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พันธุ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พ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ฉัตร กม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วงษ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ศักดิ์ ประดับ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ศรษฐ์ ชาติวีรัตน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ำรุง สุวรร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ฐ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 วุ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ยวกว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มณี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ขคำ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รรณ 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ค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พ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ภัทร ติดอ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ะดา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สุด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ล่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กุล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จันทร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ต์ หอม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ฏฐ์ ชลายน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พงษ์อดัม จันทร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วนิช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มุยเฮ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ด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ู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กมล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ิ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วรรณ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พ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สุข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จต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ั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พ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ีนา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ฏ พ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วัลย์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บั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ะน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จารุเฉล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คำ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ท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กร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ูนส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ข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พัชร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ยุมพร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วณิชย์ชู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สิทธ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ิมล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ิมล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ภ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า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กิด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ศร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ก้อง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สัมพ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สาย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อิทธิ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1 </w:t>
          </w:r>
          <w:r>
            <w:rPr>
              <w:rFonts w:ascii="CordiaUPC" w:hAnsi="CordiaUPC" w:eastAsia="Angsana New"/>
              <w:b/>
              <w:b/>
            </w:rPr>
            <w:t>ความเป็นครู หลัก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