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ตร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ณุพิชญ์ เกต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ำเผ่า สินธุ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เท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สฤษฎิ์ ภู่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ปพัศ เกร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กิด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ัญญา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เปรื่อง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า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ดว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วรรณ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มาน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โพธิ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ะเช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รม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ญญา แข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พ็ชรภ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สะกะ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ส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ยู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สร้อ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เ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ล คล้า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สา เสมอ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า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รัต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ณญา อิ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 หมั่นส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ลิศนา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จันทร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ตุ๊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ลอย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ไชย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ภ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วงษ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ฤทธิ์ ร่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แก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พรม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อนุ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ยรติสุดา ค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ี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สนา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โชติรัต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โค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ี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ดวงป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วง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ุล สิ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กย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ิภา บ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ธีรพ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ติญา พล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พิมล เน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าษ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สาน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วิล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พน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ขวั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ฉ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ผื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พงศาวรร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ระกัง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ชู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พู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กลางเค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สังข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ประธิรู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บู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ธรรม 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เพล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เหล่า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ฑิมา แก้ว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ศรีวะ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ที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ถื่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หุ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ญา แจ้งถิ่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รรณ อินท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าส เด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คล่องแค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ดา อิน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ตา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คำก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แส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พึ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ู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ญญา หุ่น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ไลลักษณ์ สื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า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เข็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เต้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ภัค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ก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คีย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มา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มค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ต์ สุ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จงค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ภัก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แก้ว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ันติเม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มล เกศกร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กำเน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ทร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ทศน์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ต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ดอนไพร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ขอ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พวง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ศร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นันท์ พราห์มณ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พร เลี่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ภัทร ค้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ข็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ัณ เอี่ย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 โส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หา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ทอง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ัฒน์ ท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รัตนว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เมือง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พงค์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วิเศษ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ีบุ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ก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ก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ร ท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ก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ิ์ เติ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29 </w:t>
          </w:r>
          <w:r>
            <w:rPr>
              <w:rFonts w:ascii="CordiaUPC" w:hAnsi="CordiaUPC" w:eastAsia="Angsana New"/>
              <w:b/>
              <w:b/>
            </w:rPr>
            <w:t>การบริหารการพัฒ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