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ุช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ผดุง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สุข วัฒนถนอ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าติแ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าวัต นุเคราะห์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วงค์ศ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วี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ฎายุ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บ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ดช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เกตุ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รั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ปัญญา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 ภูลี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รณ์ ส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รณ จำน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ธนู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์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ันทร์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่า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หล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ซอ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ลักษณ์      กล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วดี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เท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ลัย ช่ว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งสุ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ศรี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พล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รัตน์ ครุฑ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ทญา ช่ว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ใหญ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ศรีลายอด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   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ค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พ็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ำไพวร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ทรัพย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ล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 มา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พิ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พูน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วราภัสร์ธี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ฉิม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ธีรพ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เดช สิงห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าฬ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ด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ัตน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รั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ญญา จั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วิมล สุวรรณ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ิตา ว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ถ่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ส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เล็ก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ฉุ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ั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ด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อึ้งเจริญ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ภรณ์ อินธิเ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ส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โนน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ตา หงษ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ผ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ขอบ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เท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ปรมัตถ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หาญ ส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สนธ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บา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ร้อ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ร ท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มีสั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ั้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ัย ม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กิตติ์ ขา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พงษ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วิทย์ ศรีก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ชัย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ติบ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โพ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ดาว ชาว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เเร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า แก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ฐิกา สถาป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ะวัน แน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ปะต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ทรัพย์ 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ผดุ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ค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ดารัตน์ ปี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ดา อุทธ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ชนิกา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ล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ิทธิ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ต้นสี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ฤกษ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คุ้มไข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โต้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ักการ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ย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แ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มภากร กล้า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ัฐพงศ์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ข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เย้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มั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รัตน์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ดา ธร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ีรณัฐ ถนอ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น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ร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ศิริโ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พิสุทธิร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ขวั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เจิ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โย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ถ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สุร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ขุ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ีน มาร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ส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กาณฑ์ ประดั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านต์กุล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ปา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พ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นต์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ดามาศ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เฝ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ง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ะวัน ตั้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ล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สนา เพ็ช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มา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จันท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ตา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ด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ใจจุ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ด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พุฒ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ริช เลิศพยา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ก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พันธุ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แส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ดิษฐ์ กลึ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ธรรม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ข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ชัย พล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ินทร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มษ เผด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ฤทธิ์ กลีบ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กังข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สวก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ครักษ์ จ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โสภณสิทธ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รัตน์ ยอ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ัน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วิจิต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ันธ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กร พุทธ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จั่น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รษา ค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รณ์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ล้าย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ีกุด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โตระ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รั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โบ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์ ร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าลีรัต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พวง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สีน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คำผ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ณัสฐวี เหง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ธีระ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ขต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ลาภ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ัฒน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หล้าส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หล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สาย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ดา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ภรณ์ วิทยา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รัตน์ พระพร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ธร หงษ์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ตา อาจจุล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นารี อ้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ภักด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อม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อินทร์เป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หวังค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ีหาโม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จุฑ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บอ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    เพ็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ยา หร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ยา พุฒิ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ตระกูล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ิสา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รงค์ เผ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า ต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    อุ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หอ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ำนวย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รม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ไช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ฉิ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ทศ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บุ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ิทธิ์ พึ่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ฒน์ ชา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รถ ล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ทาน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เมฆ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ภยา ขาว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กำมะ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บุตร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110 </w:t>
          </w:r>
          <w:r>
            <w:rPr>
              <w:rFonts w:ascii="CordiaUPC" w:hAnsi="CordiaUPC" w:eastAsia="Angsana New"/>
              <w:b/>
              <w:b/>
            </w:rPr>
            <w:t>ความรู้พื้นฐานเกี่ยวกับ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