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D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มะณี บุญ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D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สูบ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D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ถาวร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D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กึ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D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ลั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D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มาลี ปรางค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D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ไสว ชุ่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D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ธมนณพัฒศ์ หร่า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D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ลำเทียน อรรค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D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ษฐ์ ผล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4617 </w:t>
          </w:r>
          <w:r>
            <w:rPr>
              <w:rFonts w:ascii="CordiaUPC" w:hAnsi="CordiaUPC" w:eastAsia="Angsana New"/>
              <w:b/>
              <w:b/>
            </w:rPr>
            <w:t>การศึกษาค้นคว้าอิสระทางด้านการวัดผลและประเมินผล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