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่อ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ญาพร โต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ะห์ 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าโน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ป่ว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ีกรณ์ โ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พ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ภัทร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ุฒิ ดาษ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จิ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ดว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จ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ุ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ระแ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ิยา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รณ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หลืองเจ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ประภา ไตรคุ้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เก็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ศ์บา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วรรณ์ ภูมิ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โพ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ธิกริช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ธ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